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长沙商贸旅游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生跨系</w:t>
      </w:r>
      <w:r>
        <w:rPr/>
        <w:t>转专业申请（确认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80"/>
        <w:gridCol w:w="552"/>
        <w:gridCol w:w="348"/>
        <w:gridCol w:w="360"/>
        <w:gridCol w:w="180"/>
        <w:gridCol w:w="194"/>
        <w:gridCol w:w="1049"/>
        <w:gridCol w:w="917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编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五份，转出系、转入系、教务处、招生就业处、财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9:00Z</dcterms:created>
  <dc:creator>教务处</dc:creator>
  <dc:description/>
  <cp:keywords/>
  <dc:language>en-US</dc:language>
  <cp:lastModifiedBy>雨林木风</cp:lastModifiedBy>
  <cp:lastPrinted>2007-09-06T17:29:00Z</cp:lastPrinted>
  <dcterms:modified xsi:type="dcterms:W3CDTF">2013-03-14T03:06:00Z</dcterms:modified>
  <cp:revision>11</cp:revision>
  <dc:subject/>
  <dc:title>长沙商贸旅游职业技术学院</dc:title>
</cp:coreProperties>
</file>