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--29</w:t>
      </w:r>
      <w:r>
        <w:rPr>
          <w:b/>
          <w:sz w:val="28"/>
          <w:szCs w:val="28"/>
        </w:rPr>
        <w:t>日补考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---29</w:t>
      </w:r>
      <w:r>
        <w:rPr>
          <w:sz w:val="28"/>
          <w:szCs w:val="28"/>
        </w:rPr>
        <w:t>日在韶山路校区德业楼举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毕业生补考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一、报名方式：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学生根据教务处下发的补考名单到各自辅导员处报名与缴费，辅导员老师汇总发教务处刘晓寒老师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）。原则上教务处不接受现场报名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考试安排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笔试科目安排：</w:t>
      </w:r>
      <w:r>
        <w:rPr>
          <w:sz w:val="28"/>
          <w:szCs w:val="28"/>
        </w:rPr>
        <w:t>详见安排表，</w:t>
      </w:r>
      <w:r>
        <w:rPr>
          <w:b/>
          <w:sz w:val="28"/>
          <w:szCs w:val="28"/>
        </w:rPr>
        <w:t>结束考试半小时不准入场考试</w:t>
      </w:r>
      <w:r>
        <w:rPr>
          <w:sz w:val="28"/>
          <w:szCs w:val="28"/>
        </w:rPr>
        <w:t>。如有在同一时间有考试科目相冲突的考生，请先安心按安排表进行考试，考完后到机动考场</w:t>
      </w:r>
      <w:r>
        <w:rPr>
          <w:sz w:val="28"/>
          <w:szCs w:val="28"/>
        </w:rPr>
        <w:t>325</w:t>
      </w:r>
      <w:r>
        <w:rPr>
          <w:sz w:val="28"/>
          <w:szCs w:val="28"/>
        </w:rPr>
        <w:t>再考其他相冲突的科目。机动考场开考时间为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-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，请相关学生自己做好安排。</w:t>
      </w:r>
      <w:r>
        <w:rPr>
          <w:color w:val="FF00FF"/>
          <w:sz w:val="28"/>
          <w:szCs w:val="28"/>
        </w:rPr>
        <w:t>任何学生不得以考试时间相冲突为理由拒绝其他科目考试，不按规定时间和地点参加的考试的学生，后果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训科目安排：</w:t>
      </w:r>
    </w:p>
    <w:p>
      <w:pPr>
        <w:pStyle w:val="Normal"/>
        <w:rPr/>
      </w:pPr>
      <w:r>
        <w:rPr>
          <w:sz w:val="28"/>
          <w:szCs w:val="28"/>
        </w:rPr>
        <w:t>笔试结束后，请考生按</w:t>
      </w:r>
      <w:r>
        <w:rPr>
          <w:b/>
          <w:sz w:val="28"/>
          <w:szCs w:val="28"/>
        </w:rPr>
        <w:t>课程所属系部</w:t>
      </w:r>
      <w:r>
        <w:rPr>
          <w:sz w:val="28"/>
          <w:szCs w:val="28"/>
        </w:rPr>
        <w:t>联系考试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系联系老师：王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信息系联系老师：石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系联系老师：刘聿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旅游系联系老师：门利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贸系联系老师：王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湘菜学院联系老师：兰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课程联系老师：吴胜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所有实训考试需在４月２９日下午５点前结束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考试要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生必须凭本人身份证或学生证参加考试，缺者不予参加考试。（</w:t>
      </w:r>
      <w:r>
        <w:rPr>
          <w:b/>
          <w:color w:val="FF00FF"/>
          <w:sz w:val="28"/>
          <w:szCs w:val="28"/>
        </w:rPr>
        <w:t>教务处安排专人进行身份核对后方可发试卷</w:t>
      </w:r>
      <w:r>
        <w:rPr>
          <w:b/>
          <w:sz w:val="28"/>
          <w:szCs w:val="28"/>
        </w:rPr>
        <w:t>）发现代考者一律推迟毕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不准携带书籍、手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带走试卷的考生一律推迟毕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、所有参加考试的考生在交卷时进行签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954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40"/>
        <w:gridCol w:w="1016"/>
        <w:gridCol w:w="3712"/>
        <w:gridCol w:w="549"/>
      </w:tblGrid>
      <w:tr>
        <w:trPr>
          <w:trHeight w:val="270" w:hRule="atLeast"/>
        </w:trPr>
        <w:tc>
          <w:tcPr>
            <w:tcW w:w="9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-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补考安排表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所属系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概率与统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等数学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济数学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济应用数学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应用数学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思想道德修养与法律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毛泽东思想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毛泽东思想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形势与政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形势与政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经应用文写作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应用文写作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应用文写作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职业人文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学英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保险理论与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经法规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经基础知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报表分析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成本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会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审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餐饮企业财务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成本会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成本会计核算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初级财务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风险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理财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管理会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分岗实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核心技能实务（手工）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融企业会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济学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策控制与资金管理岗位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申报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期货投资原理与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企业管理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企业经营管理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品流通企业会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业银行信贷业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计案例分析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计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税法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税务会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统计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证劵投资基金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证券市场基础知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级财务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级会计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资产评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关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餐饮市场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仓储管理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商务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商务物流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共行政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际货运代理理论与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际贸易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际商务谈判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际市场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合同法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进出口贸易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济法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客户关系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劳动法与劳动关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连锁超市经营与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力资源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员选聘与测评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务礼仪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务谈判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务谈判与推销技巧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场调查与预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场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场营销策划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谈判与沟通技巧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贸单证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贸函电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贸业务员实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络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物流案例分析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物流成本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物流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员工培训与开发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运输管理理论与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产物流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场馆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播学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项目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英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政策与法规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务英语写作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秘应用文写作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汉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英语泛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财务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心理学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品调制与酒吧服务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烹饪工艺美术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食疗养生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西餐服务与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厨政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酒店管理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点菜技术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汽车保险与定损理赔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汽车配件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关系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境旅游领队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导游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导游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导游语文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韩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湖南导游（韩语）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湖南专项旅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湖湘文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行社经营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目的地概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商品与导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市场营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心理学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学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航运输法律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政策与法规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资源与开发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世界旅游地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笔试所有科目相冲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各系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机动考场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---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纳核算岗位理论与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会计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供应链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会计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电算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会计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核心技能实务（电会）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会计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基本岗位核算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会计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业银行综合柜台业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会计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体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吴胜安老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体育与健康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课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吴胜安老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络技术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经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页美工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经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站管理与维护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经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茶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韩语听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韩语现场导游实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湖南民歌与曲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领队韩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行社计调操作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电子商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旅游服务礼仪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op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等级考试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旅游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务英语谈判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装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展旅游概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居空间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秘书交际口才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秘书理论与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秘书职业心理指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普通话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色彩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色彩构成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书籍装帧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淑女教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淑女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段课程二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淑女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段课程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速录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秘英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秘英语听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书档案与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演讲与口才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英语口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技能实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装饰材料与工程概预算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企业形象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关礼仪实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贸英语听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fter Effec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后期特效合成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人文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背景音乐赏析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电子商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酒店英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插花技术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客房服务与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前厅服务与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餐饮企业人力资源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餐服务与管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菜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湘菜学院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面向对象程序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综合实训二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综合实训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NET 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开发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ireworks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SS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职业素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HOTOSHOP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动态网页设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Q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据库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算机应用基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汽车维护与检验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指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能实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结束后联系信息系教学秘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9:00Z</dcterms:created>
  <dc:creator>微软用户</dc:creator>
  <dc:description/>
  <cp:keywords/>
  <dc:language>en-US</dc:language>
  <cp:lastModifiedBy>微软用户</cp:lastModifiedBy>
  <dcterms:modified xsi:type="dcterms:W3CDTF">2016-04-22T01:53:00Z</dcterms:modified>
  <cp:revision>62</cp:revision>
  <dc:subject/>
  <dc:title/>
</cp:coreProperties>
</file>