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065" w:leader="none"/>
        </w:tabs>
        <w:spacing w:lineRule="exact" w:line="700" w:before="0" w:after="624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700" w:before="0" w:after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 w:before="312" w:after="624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长教通〔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6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长沙市高等职业教育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项目入围名单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高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家、省、市关于职业教育改革和发展一系列会议和文件精神，促进市属高职院校内涵发展，提高我市高等职业教育质量，市教育局组织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长沙市高等职业教育重点项目立项评审工作。经院校申报，专家评审，网上公示，市教育局审核，确定了长沙市对接地方产业的校企合作（实习实训）示范基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、长沙市高等职业教育重点特色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长沙市高等职业教育精品网络共享课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、长沙市高等职业教育技能名师工作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长沙市高等职业教育优秀教学团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现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立项建设单位要通过集体研讨、专家论证等方式认真修改完善项目建设方案和建设任务书，进一步明确项目建设目标和重点建设内容，细化项目建设进度及经费预算方案，落实项目建设的各项政策保障措施，提高项目建设的科学性、针对性和实效性，尽快启动项目建设工作。我局将对相关建设项目进行全程监管。各立项建设单位要认真做好项目建设实施进展情况、建设经验、阶段性建设成果收集整理和定期上报工作。各立项建设单位要将修改后的项目建设方案等相关资料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交高等教育处。联系人：李滔</w:t>
      </w:r>
      <w:r>
        <w:rPr>
          <w:rFonts w:eastAsia="仿宋_GB2312" w:ascii="仿宋_GB2312" w:hAnsi="仿宋_GB2312"/>
          <w:sz w:val="32"/>
          <w:szCs w:val="32"/>
        </w:rPr>
        <w:t>84899750</w:t>
      </w:r>
      <w:r>
        <w:rPr>
          <w:rFonts w:ascii="仿宋_GB2312" w:hAnsi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417019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长沙市高等职业教育重点项目入围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教育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9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80" w:firstLine="7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46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沙市教育局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700" w:before="312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长沙市高等职业教育重点项目入围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长沙市对接地方产业的校企合作（实习实训）示范基地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校名称                  合作专业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职业技术学院              建筑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都市职业学院              建筑工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长沙商贸旅游职业技术学院      市场营销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长沙市高等职业教育重点特色专业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 xml:space="preserve">学校名称                   </w:t>
      </w:r>
      <w:r>
        <w:rPr>
          <w:rFonts w:ascii="楷体_GB2312" w:hAnsi="楷体_GB2312" w:eastAsia="楷体_GB2312"/>
          <w:sz w:val="32"/>
          <w:szCs w:val="32"/>
        </w:rPr>
        <w:t>专业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职业技术学院             机电一体化技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电子科技职业学院         计算机网络技术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长沙市高等职业教育精品网络共享课程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门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学校名称                   </w:t>
      </w:r>
      <w:r>
        <w:rPr>
          <w:rFonts w:ascii="楷体_GB2312" w:hAnsi="楷体_GB2312" w:eastAsia="楷体_GB2312"/>
          <w:sz w:val="32"/>
          <w:szCs w:val="32"/>
        </w:rPr>
        <w:t>课程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长沙职业技术学院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职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沙商贸旅游职业技术学院   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程序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沙商贸旅游职业技术学院   </w:t>
      </w:r>
      <w:r>
        <w:rPr>
          <w:rFonts w:ascii="仿宋_GB2312" w:hAnsi="仿宋_GB2312" w:eastAsia="仿宋_GB2312"/>
          <w:sz w:val="32"/>
          <w:szCs w:val="32"/>
        </w:rPr>
        <w:t>速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卫生职业学院           组织学与胚胎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外国语职业学院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本文化赏析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四、长沙市高等职业教育技能名师工作室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学校名称                   </w:t>
      </w:r>
      <w:r>
        <w:rPr>
          <w:rFonts w:ascii="楷体_GB2312" w:hAnsi="楷体_GB2312" w:eastAsia="楷体_GB2312"/>
          <w:sz w:val="32"/>
          <w:szCs w:val="32"/>
        </w:rPr>
        <w:t>工作室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长沙职业技术学院         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文奇志造价技能名师工作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沙商贸旅游职业技术学院 </w:t>
      </w:r>
      <w:r>
        <w:rPr>
          <w:rFonts w:ascii="仿宋_GB2312" w:hAnsi="仿宋_GB2312" w:eastAsia="仿宋_GB2312"/>
          <w:w w:val="88"/>
          <w:sz w:val="32"/>
          <w:szCs w:val="32"/>
        </w:rPr>
        <w:t>熊苹创新创业技能名师工作室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长沙卫生职业学院         </w:t>
      </w:r>
      <w:r>
        <w:rPr>
          <w:rFonts w:ascii="仿宋_GB2312" w:hAnsi="仿宋_GB2312" w:cs="宋体;SimSun" w:eastAsia="仿宋_GB2312"/>
          <w:w w:val="88"/>
          <w:sz w:val="32"/>
          <w:szCs w:val="32"/>
        </w:rPr>
        <w:t>李彦康复治疗技能名师工作室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长沙南方职业学院         </w:t>
      </w:r>
      <w:r>
        <w:rPr>
          <w:rFonts w:ascii="仿宋_GB2312" w:hAnsi="仿宋_GB2312" w:cs="宋体;SimSun" w:eastAsia="仿宋_GB2312"/>
          <w:bCs/>
          <w:w w:val="82"/>
          <w:kern w:val="0"/>
          <w:sz w:val="32"/>
          <w:szCs w:val="32"/>
        </w:rPr>
        <w:t>许少鹏财务管理技能名师工作室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长沙市高等职业教育教学团队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学校名称                    </w:t>
      </w:r>
      <w:r>
        <w:rPr>
          <w:rFonts w:ascii="楷体_GB2312" w:hAnsi="楷体_GB2312" w:eastAsia="楷体_GB2312"/>
          <w:sz w:val="32"/>
          <w:szCs w:val="32"/>
        </w:rPr>
        <w:t>团队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沙商贸旅游职业技术学院   </w:t>
      </w:r>
      <w:r>
        <w:rPr>
          <w:rFonts w:ascii="仿宋_GB2312" w:hAnsi="仿宋_GB2312" w:eastAsia="仿宋_GB2312"/>
          <w:sz w:val="32"/>
          <w:szCs w:val="32"/>
        </w:rPr>
        <w:t>软件技术教学团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卫生职业学院           基础护理教学团队</w:t>
      </w:r>
    </w:p>
    <w:p>
      <w:pPr>
        <w:pStyle w:val="Normal"/>
        <w:ind w:firstLine="645"/>
        <w:rPr>
          <w:rFonts w:ascii="仿宋_GB2312" w:hAnsi="仿宋_GB2312" w:eastAsia="仿宋_GB2312" w:cs="宋体;SimSun"/>
          <w:w w:val="88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职业技术学院           汽车运用技术教学团队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都市职业学院           轨道运营管理教学团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1701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4:00Z</dcterms:created>
  <dc:creator>X</dc:creator>
  <dc:description/>
  <cp:keywords/>
  <dc:language>en-US</dc:language>
  <cp:lastModifiedBy>微软用户</cp:lastModifiedBy>
  <cp:lastPrinted>2015-12-08T09:43:00Z</cp:lastPrinted>
  <dcterms:modified xsi:type="dcterms:W3CDTF">2015-12-17T07:19:00Z</dcterms:modified>
  <cp:revision>4</cp:revision>
  <dc:subject/>
  <dc:title>长教通〔2015〕   号</dc:title>
</cp:coreProperties>
</file>