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sz w:val="32"/>
          <w:szCs w:val="32"/>
        </w:rPr>
        <w:t>长商职院行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开展第二批课改课程申报工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学校《湖南省卓越校建设实施方案》的要求，为了更好地推进学校课程改革，做好第二批课改课程申报工作，现将第二批课改课程申报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业课课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的课程为专业课，原则上是《湖南省卓越校建设实施方案》中特色专业群（适当考虑其他专业群）中各专业核心课程，兼顾专业群平台课程和专业素质拓展课程或特色课程，同时适当兼顾其他专业群核心课程。各特色专业群及其他专业群课程建设计划见附件一中表二至表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课课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支持围绕培养和提升学生“三湘”综合素质与能力的特色与创新课程，适当兼顾其他公共课程。公共课课程建设计划见附件一中表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改负责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及以上职称的在职教师（不包含学院外聘教师）。一位教师只能作为一门课程的负责人。已立项的课改课程负责人在课程验收合格后，才可继续申报新的课改课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课程改革团队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课改课程团队成员一般为</w:t>
      </w:r>
      <w:r>
        <w:rPr>
          <w:rFonts w:eastAsia="仿宋" w:cs="仿宋" w:ascii="仿宋" w:hAnsi="仿宋"/>
          <w:sz w:val="32"/>
          <w:szCs w:val="32"/>
        </w:rPr>
        <w:t>5—8</w:t>
      </w:r>
      <w:r>
        <w:rPr>
          <w:rFonts w:ascii="仿宋" w:hAnsi="仿宋" w:cs="仿宋" w:eastAsia="仿宋"/>
          <w:sz w:val="32"/>
          <w:szCs w:val="32"/>
        </w:rPr>
        <w:t>人，其中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具有丰富从业经验的企业兼职教师（公共课除外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同课程不重复立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申报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，各系（部、院）根据相关要求组织本部门专业教师积极申报，并组建合理的课改团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，团队成员在团队分工合作的基础上开展课程建设背景论证、课程现状调研等，专业课填写《长沙商贸旅游职业技术学院课改课程开发立项表（专业课专用）》（附件二），公共课填写《长沙商贸旅游职业技术学院课改课程开发立项表（公共课专用）》（附件三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，所申报的课程经系（部、院）初审后向学校教务处（课改办）推荐。《开发立项表》由系（部、院）主任签字，并加盖公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材料报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统一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将《长沙商贸旅游职业技术学院课改课程开发立项表》纸质版（一份）送交学校教务处（课改办）（敬业楼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），同时将电子版以“系部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开发立项表”命名打包发送至邮箱</w:t>
      </w:r>
      <w:r>
        <w:rPr>
          <w:rFonts w:eastAsia="仿宋" w:cs="仿宋" w:ascii="仿宋" w:hAnsi="仿宋"/>
          <w:sz w:val="32"/>
          <w:szCs w:val="32"/>
        </w:rPr>
        <w:t>464295784@qq.com</w:t>
      </w:r>
      <w:r>
        <w:rPr>
          <w:rFonts w:ascii="仿宋" w:hAnsi="仿宋" w:cs="仿宋" w:eastAsia="仿宋"/>
          <w:sz w:val="32"/>
          <w:szCs w:val="32"/>
        </w:rPr>
        <w:t>，每门课程的文档请以“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《课程名称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开发立项表”命名。另外，每个系（部、院）需填写《系（部、院）课改课程信息登记表》（附件四），连同开发立项表一并发送到指定邮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补充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系（部、院）领导应带头申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已交课改课程申报材料的，应根据《湖南省卓越校建设实施方案》等要求进一步补充、修改、完善，并重新申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议学校将各系（部、院）申报数和立项数纳入年度绩效考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共课及各专业群课程建设计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改课程开发立项表（专业课专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课改课程开发立项表（公共课专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系（部、院）课改课程信息登记表</w:t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 w:before="0" w:after="0"/>
        <w:jc w:val="center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长沙商贸旅游职业技术学院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1410" w:leader="none"/>
          <w:tab w:val="left" w:pos="3060" w:leader="none"/>
        </w:tabs>
        <w:rPr/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长沙商贸旅游职业技术学院办公室   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29</w:t>
      </w:r>
      <w:r>
        <w:rPr>
          <w:rFonts w:ascii="仿宋" w:hAnsi="仿宋" w:cs="仿宋" w:eastAsia="仿宋"/>
          <w:spacing w:val="-4"/>
          <w:sz w:val="32"/>
          <w:szCs w:val="32"/>
        </w:rPr>
        <w:t>日印发</w:t>
      </w:r>
    </w:p>
    <w:p>
      <w:pPr>
        <w:pStyle w:val="Normal"/>
        <w:spacing w:lineRule="exact" w:line="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公共课及各专业群课程建设计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/>
        <w:t>表一  公共课课程建设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100"/>
        <w:gridCol w:w="1920"/>
      </w:tblGrid>
      <w:tr>
        <w:trPr>
          <w:trHeight w:val="5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与中国特色社会主义社会主义理论概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素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发展与就业指导教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        </w:t>
      </w:r>
      <w:r>
        <w:rPr/>
        <w:t>表二  湘菜产业专业群课程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05"/>
        <w:gridCol w:w="2520"/>
        <w:gridCol w:w="1936"/>
      </w:tblGrid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群共享平台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湖湘饮食文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营养与卫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原料知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心理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质量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微生物检测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理化检测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群专业方向核心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烹调工艺与营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菜制作工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点制作工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菜制作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厨政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制品加工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焙食品加工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食品加工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食品仪器分析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检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毒理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标准与法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感官评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卫生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疗养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风险评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工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点工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拉与开胃菜制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经营与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实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菜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宴会设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企业经营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企业市场营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      </w:t>
      </w:r>
      <w:r>
        <w:rPr/>
        <w:t>表三  现代商贸服务业专业群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05"/>
        <w:gridCol w:w="2663"/>
        <w:gridCol w:w="1793"/>
      </w:tblGrid>
      <w:tr>
        <w:trPr>
          <w:trHeight w:val="5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群共享平台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理论与实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基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基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基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课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基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群专业方向核心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市场营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推销与商务谈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门店经营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策划实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实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会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流通企业会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链物流技术与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冷链物流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冷链与食品安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仓储与配送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物流信息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运输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店客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网页设计与制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店美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店运营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商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店运营实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平台设计与制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营销策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运营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产品设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货币银行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商业银行业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证券投资分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金融企业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理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证券投资基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证券发行与承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证券产品理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个人理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财务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管理会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财务分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资项目评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财务报表分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拓展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VBSE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综合实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链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创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      </w:t>
      </w:r>
      <w:r>
        <w:rPr/>
        <w:t>表四  旅游服务业专业群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05"/>
        <w:gridCol w:w="2663"/>
        <w:gridCol w:w="1793"/>
      </w:tblGrid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群共享平台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学概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心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礼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教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湘文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群专业方向核心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经营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计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产品设计与策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政策与法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景区服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综合训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境领队实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实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基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客房服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前厅服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餐服务与管理》已立项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营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西餐服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闲服务与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学概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乐服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假服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所服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休闲策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速铁路客运乘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概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高铁乘务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高铁客运乘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客运乘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客票销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中乘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概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舱服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舱安全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务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服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展策划与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会展运营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会展策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会展设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会展营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会展服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特色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b w:val="false"/>
                <w:shd w:fill="FFFFFF" w:val="clear"/>
              </w:rPr>
              <w:t>民歌与曲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b w:val="false"/>
              </w:rPr>
              <w:t>导游湖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b w:val="false"/>
                <w:kern w:val="0"/>
              </w:rPr>
              <w:t>湘菜美食旅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b w:val="false"/>
              </w:rPr>
              <w:t>酒品调制与酒吧服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b w:val="false"/>
              </w:rPr>
              <w:t>职业形象设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b w:val="false"/>
                <w:kern w:val="0"/>
              </w:rPr>
              <w:t>中医理疗与</w:t>
            </w:r>
            <w:r>
              <w:rPr>
                <w:b w:val="false"/>
                <w:kern w:val="0"/>
              </w:rPr>
              <w:t>SP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五  文化艺术业专业群课程建设计划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05"/>
        <w:gridCol w:w="2355"/>
        <w:gridCol w:w="2220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群共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思维训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湘文化与物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群专业方向核心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居空间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陈设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空间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项目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设计与制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广告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设计与制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设计与制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秘书理论与实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已立项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文秘应用文写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文书档案与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办公自动化实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right" w:pos="81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英语函电与合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right" w:pos="81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谈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right" w:pos="81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单证实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桥商务英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视听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right" w:pos="81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群特色课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right" w:pos="81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right" w:pos="81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淑女教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人文艺术系和旅游管理系各专业试点开设，将来在全校推广。《职场淑女教育之女性交际沟通》第一批已立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六  软件产业</w:t>
      </w:r>
      <w:r>
        <w:rPr/>
        <w:t>专业群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05"/>
        <w:gridCol w:w="2520"/>
        <w:gridCol w:w="1936"/>
      </w:tblGrid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群共享平台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应用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>网页设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群专业方向核心课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网站开发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涵盖软件</w:t>
            </w:r>
            <w:r>
              <w:rPr>
                <w:rFonts w:ascii="宋体;SimSun" w:hAnsi="宋体;SimSun" w:cs="宋体;SimSun"/>
                <w:szCs w:val="21"/>
              </w:rPr>
              <w:t>技术专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三个方向</w:t>
            </w:r>
            <w:r>
              <w:rPr>
                <w:rFonts w:ascii="宋体;SimSun" w:hAnsi="宋体;SimSun" w:cs="宋体;SimSun"/>
                <w:szCs w:val="21"/>
              </w:rPr>
              <w:t>：企业</w:t>
            </w:r>
            <w:r>
              <w:rPr>
                <w:rFonts w:ascii="宋体;SimSun" w:hAnsi="宋体;SimSun" w:cs="宋体;SimSun"/>
                <w:szCs w:val="21"/>
              </w:rPr>
              <w:t>信息化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、物联网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发与应用、移动应用开发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P.NET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Script</w:t>
            </w:r>
            <w:r>
              <w:rPr>
                <w:rFonts w:ascii="宋体;SimSun" w:hAnsi="宋体;SimSun" w:cs="宋体;SimSun"/>
                <w:szCs w:val="21"/>
              </w:rPr>
              <w:t>技术应用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P</w:t>
            </w:r>
            <w:r>
              <w:rPr>
                <w:rFonts w:ascii="宋体;SimSun" w:hAnsi="宋体;SimSun" w:cs="宋体;SimSun"/>
                <w:szCs w:val="21"/>
              </w:rPr>
              <w:t>动态网站开发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识别技术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数据库开发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样式与布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动画设计与制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网站开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P</w:t>
            </w:r>
            <w:r>
              <w:rPr>
                <w:rFonts w:ascii="宋体;SimSun" w:hAnsi="宋体;SimSun" w:cs="宋体;SimSun"/>
                <w:szCs w:val="21"/>
              </w:rPr>
              <w:t>动态网页设计与制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</w:t>
            </w:r>
            <w:r>
              <w:rPr>
                <w:sz w:val="21"/>
                <w:szCs w:val="21"/>
              </w:rPr>
              <w:t>商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商务基础与实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现代商贸服务业专业群中的移动商务专业课程建设计划有区别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应用开发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商务网站开发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二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eastAsia="仿宋" w:cs="宋体;SimSun"/>
          <w:b/>
          <w:b/>
          <w:bCs/>
          <w:sz w:val="32"/>
          <w:szCs w:val="21"/>
        </w:rPr>
      </w:pPr>
      <w:r>
        <w:rPr>
          <w:rFonts w:eastAsia="仿宋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长沙商贸旅游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课改课程</w:t>
      </w:r>
      <w:r>
        <w:rPr>
          <w:rFonts w:ascii="宋体;SimSun" w:hAnsi="宋体;SimSun" w:cs="宋体;SimSun"/>
          <w:b/>
          <w:bCs/>
          <w:sz w:val="48"/>
          <w:szCs w:val="72"/>
        </w:rPr>
        <w:t>开发立项表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72"/>
        </w:rPr>
      </w:pPr>
      <w:r>
        <w:rPr>
          <w:rFonts w:cs="宋体;SimSun" w:ascii="宋体;SimSun" w:hAnsi="宋体;SimSun"/>
          <w:b/>
          <w:bCs/>
          <w:sz w:val="48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72"/>
        </w:rPr>
      </w:pPr>
      <w:r>
        <w:rPr>
          <w:rFonts w:ascii="宋体;SimSun" w:hAnsi="宋体;SimSun" w:cs="宋体;SimSun"/>
          <w:b/>
          <w:bCs/>
          <w:sz w:val="48"/>
          <w:szCs w:val="72"/>
        </w:rPr>
        <w:t>（专业课专用）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b/>
          <w:b/>
          <w:bCs/>
          <w:sz w:val="24"/>
          <w:szCs w:val="72"/>
        </w:rPr>
      </w:pPr>
      <w:r>
        <w:rPr>
          <w:rFonts w:eastAsia="仿宋_GB2312" w:cs="Times New Roman" w:ascii="仿宋_GB2312" w:hAnsi="仿宋_GB2312"/>
          <w:b/>
          <w:bCs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ind w:firstLine="1200"/>
        <w:rPr/>
      </w:pPr>
      <w:r>
        <w:rPr>
          <w:rFonts w:ascii="仿宋_GB2312" w:hAnsi="仿宋_GB2312" w:cs="Times New Roman" w:eastAsia="仿宋_GB2312"/>
          <w:sz w:val="30"/>
          <w:szCs w:val="30"/>
        </w:rPr>
        <w:t>课程名称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00"/>
        <w:rPr/>
      </w:pPr>
      <w:r>
        <w:rPr>
          <w:rFonts w:ascii="仿宋_GB2312" w:hAnsi="仿宋_GB2312" w:cs="Times New Roman" w:eastAsia="仿宋_GB2312"/>
          <w:sz w:val="30"/>
          <w:szCs w:val="30"/>
        </w:rPr>
        <w:t>课程代码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ab/>
        <w:t xml:space="preserve">                                  </w:t>
      </w:r>
    </w:p>
    <w:p>
      <w:pPr>
        <w:pStyle w:val="Normal"/>
        <w:ind w:firstLine="1200"/>
        <w:rPr/>
      </w:pPr>
      <w:r>
        <w:rPr>
          <w:rFonts w:ascii="仿宋_GB2312" w:hAnsi="仿宋_GB2312" w:cs="Times New Roman" w:eastAsia="仿宋_GB2312"/>
          <w:sz w:val="30"/>
          <w:szCs w:val="30"/>
        </w:rPr>
        <w:t>课改负责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ab/>
        <w:t xml:space="preserve">                               </w:t>
      </w:r>
    </w:p>
    <w:p>
      <w:pPr>
        <w:pStyle w:val="Normal"/>
        <w:ind w:firstLine="1200"/>
        <w:rPr/>
      </w:pPr>
      <w:r>
        <w:rPr>
          <w:rFonts w:ascii="仿宋_GB2312" w:hAnsi="仿宋_GB2312" w:cs="Times New Roman" w:eastAsia="仿宋_GB2312"/>
          <w:sz w:val="30"/>
          <w:szCs w:val="30"/>
        </w:rPr>
        <w:t>所属系部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ab/>
        <w:t xml:space="preserve">                                  </w:t>
      </w:r>
    </w:p>
    <w:p>
      <w:pPr>
        <w:pStyle w:val="Normal"/>
        <w:ind w:firstLine="117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申报日期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ab/>
        <w:t xml:space="preserve">                                  </w:t>
      </w:r>
    </w:p>
    <w:p>
      <w:pPr>
        <w:pStyle w:val="Normal"/>
        <w:ind w:firstLine="3"/>
        <w:rPr>
          <w:rFonts w:ascii="仿宋_GB2312" w:hAnsi="仿宋_GB2312" w:eastAsia="仿宋_GB2312" w:cs="Times New Roman"/>
          <w:sz w:val="28"/>
          <w:szCs w:val="30"/>
          <w:u w:val="single"/>
        </w:rPr>
      </w:pPr>
      <w:r>
        <w:rPr>
          <w:rFonts w:eastAsia="仿宋_GB2312" w:cs="Times New Roman" w:ascii="仿宋_GB2312" w:hAnsi="仿宋_GB2312"/>
          <w:sz w:val="28"/>
          <w:szCs w:val="30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8"/>
          <w:u w:val="single"/>
        </w:rPr>
      </w:pPr>
      <w:r>
        <w:rPr>
          <w:rFonts w:eastAsia="仿宋_GB2312" w:cs="Times New Roman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8"/>
          <w:u w:val="single"/>
        </w:rPr>
      </w:pPr>
      <w:r>
        <w:rPr>
          <w:rFonts w:eastAsia="仿宋_GB2312" w:cs="Times New Roman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商贸旅游职业技术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五年一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480"/>
        <w:ind w:left="1440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实际情况，填写课改负责人的详细信息，课改团队成员中至少要有一名企业技术骨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480"/>
        <w:ind w:left="1440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  <w:t>一、新一轮课程建设背景论证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课改课程国内外开发现状述评（对此课程前沿性的把握）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此课程是否是学院专业群建设核心课程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新一轮课程建设现状调研，（此课改课程学情、教情的分析；此课程对应行业企业发展核心岗位技能标准调研分析；此课程对应行业企业岗位技能发展前沿动态及发展趋势分析；新课改课程在专业对接产业中的地位及作用分析）</w:t>
            </w:r>
          </w:p>
        </w:tc>
      </w:tr>
      <w:tr>
        <w:trPr>
          <w:trHeight w:val="104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二、新一轮课程建设团队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"/>
        <w:gridCol w:w="551"/>
        <w:gridCol w:w="720"/>
        <w:gridCol w:w="948"/>
        <w:gridCol w:w="1134"/>
        <w:gridCol w:w="992"/>
        <w:gridCol w:w="1984"/>
        <w:gridCol w:w="993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66" w:hanging="1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15" w:right="-166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能资格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现教学中承担的任务和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人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结构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改负责人基本情况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情况、技术服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cs="宋体;SimSu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</w:rPr>
              <w:t>年龄结构、学缘结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龄结构、学缘结构 、学历结构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职称及职业资格结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，</w:t>
            </w:r>
            <w:r>
              <w:rPr>
                <w:rFonts w:ascii="仿宋_GB2312" w:hAnsi="仿宋_GB2312" w:cs="Times New Roman" w:eastAsia="仿宋_GB2312"/>
                <w:sz w:val="24"/>
              </w:rPr>
              <w:t>业资格结构</w:t>
            </w:r>
            <w:r>
              <w:rPr>
                <w:rFonts w:ascii="Times New Roman" w:hAnsi="Times New Roman" w:cs="宋体;SimSun"/>
                <w:bCs/>
              </w:rPr>
              <w:t>、师资配置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革与技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术服务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五年来教学改革、教学研究成果及其解决的问题；主持或参与培训项目、完成情况及成果、效益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养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2"/>
                <w:sz w:val="24"/>
              </w:rPr>
              <w:t>近五年师资培养情况</w:t>
            </w: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（包括职教理论水平、专业技术水平提高，教学能力、职业能力培养等）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/>
      </w:pPr>
      <w:r>
        <w:rPr/>
        <w:t>三、新课改课程设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性质与作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专业课按工作过程导向开发项目课程，或你自己创新课程开发模式，在此基础上进行课程性质与作用描述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设计的理念与思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的指导理论（例如徐国庆的项目课程开发理论、如姜大源的工学结合工作过程理论、李学峰的项目化课程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的原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企业参与课程开发与设计论述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新课改课程具体教学内容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54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内容的针对性与适用性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能力深度分析（分析本课程具体涵盖哪些职业能力、列举出具体能力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内容的组织与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知识模块的设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训教学环节设计</w:t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35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内容的具体表现形式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内容的选择及具体表现（教学内容对应职业能力分解为具体的教学项目，这些教学项目以什么形式或者载体来表现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/>
        <w:t>五、教学方法与手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模式的设计与创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多种教学方法的运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3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现代教学技术手段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4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网络教学资源和硬件环境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六、新课改课程实践教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1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校内实训设备与实训环境</w:t>
            </w:r>
          </w:p>
        </w:tc>
      </w:tr>
      <w:tr>
        <w:trPr>
          <w:trHeight w:val="60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2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校外实习基地的建设与利用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/>
        <w:t>七、新课改课程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课程的特色与创新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在课程建设、课程改革和课程教学上的突破及独创性成果，对同类课程建设具有积极引导意义和实际借鉴作用 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7-2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课程与国内外同类课程的比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-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课程改进的方向与途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八、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8" w:hanging="2168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8-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课程的建设目标、步骤及一年半内课程资源上网时间表</w:t>
            </w:r>
          </w:p>
          <w:p>
            <w:pPr>
              <w:pStyle w:val="Normal"/>
              <w:spacing w:lineRule="auto" w:line="360"/>
              <w:ind w:firstLine="353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-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年半内全程授课录像上网时间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8-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网上资源名称列表）</w:t>
            </w:r>
          </w:p>
          <w:p>
            <w:pPr>
              <w:pStyle w:val="Normal"/>
              <w:spacing w:lineRule="auto" w:line="360"/>
              <w:ind w:firstLine="4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8-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生学习评价及参考答案链接（仅供专家评审期间参阅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ab/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九、学校的政策支持与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0"/>
          <w:szCs w:val="30"/>
        </w:rPr>
        <w:t>十、其他说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一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系部意见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学院意见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eastAsia="仿宋" w:cs="仿宋"/>
          <w:b/>
          <w:b/>
          <w:bCs/>
          <w:sz w:val="32"/>
          <w:szCs w:val="21"/>
        </w:rPr>
      </w:pPr>
      <w:r>
        <w:rPr>
          <w:rFonts w:eastAsia="仿宋" w:cs="仿宋" w:ascii="宋体;SimSun" w:hAnsi="宋体;SimSun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长沙商贸旅游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sz w:val="48"/>
          <w:szCs w:val="72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课改课程</w:t>
      </w:r>
      <w:r>
        <w:rPr>
          <w:rFonts w:ascii="宋体;SimSun" w:hAnsi="宋体;SimSun" w:cs="宋体;SimSun"/>
          <w:b/>
          <w:bCs/>
          <w:sz w:val="48"/>
          <w:szCs w:val="72"/>
        </w:rPr>
        <w:t>开发立项表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sz w:val="48"/>
          <w:szCs w:val="72"/>
        </w:rPr>
      </w:pPr>
      <w:r>
        <w:rPr>
          <w:rFonts w:ascii="宋体;SimSun" w:hAnsi="宋体;SimSun"/>
          <w:b/>
          <w:bCs/>
          <w:sz w:val="48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sz w:val="48"/>
          <w:szCs w:val="72"/>
        </w:rPr>
      </w:pPr>
      <w:r>
        <w:rPr>
          <w:rFonts w:ascii="宋体;SimSun" w:hAnsi="宋体;SimSun" w:cs="宋体;SimSun"/>
          <w:b/>
          <w:bCs/>
          <w:sz w:val="48"/>
          <w:szCs w:val="72"/>
        </w:rPr>
        <w:t>（公共课专用）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b/>
          <w:b/>
          <w:bCs/>
          <w:sz w:val="24"/>
          <w:szCs w:val="72"/>
        </w:rPr>
      </w:pPr>
      <w:r>
        <w:rPr>
          <w:rFonts w:eastAsia="仿宋_GB2312" w:cs="Times New Roman" w:ascii="仿宋_GB2312" w:hAnsi="仿宋_GB2312"/>
          <w:b/>
          <w:bCs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ind w:firstLine="12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课程名称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课程代码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ind w:firstLine="12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课改负责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ab/>
        <w:t xml:space="preserve">                              </w:t>
      </w:r>
    </w:p>
    <w:p>
      <w:pPr>
        <w:pStyle w:val="Normal"/>
        <w:ind w:firstLine="12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所属系部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ind w:firstLine="117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申报日期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ind w:firstLine="3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ind w:firstLine="3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ind w:firstLine="3"/>
        <w:rPr>
          <w:rFonts w:ascii="仿宋_GB2312" w:hAnsi="仿宋_GB2312" w:eastAsia="仿宋_GB2312" w:cs="Times New Roman"/>
          <w:sz w:val="28"/>
          <w:szCs w:val="30"/>
          <w:u w:val="single"/>
        </w:rPr>
      </w:pPr>
      <w:r>
        <w:rPr>
          <w:rFonts w:eastAsia="仿宋_GB2312" w:cs="Times New Roman" w:ascii="仿宋_GB2312" w:hAnsi="仿宋_GB2312"/>
          <w:sz w:val="28"/>
          <w:szCs w:val="30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8"/>
          <w:u w:val="single"/>
        </w:rPr>
      </w:pPr>
      <w:r>
        <w:rPr>
          <w:rFonts w:eastAsia="仿宋_GB2312" w:cs="Times New Roman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商贸旅游职业技术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五年一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</w:t>
      </w:r>
      <w:r>
        <w:rPr>
          <w:rFonts w:ascii="仿宋_GB2312" w:hAnsi="仿宋_GB2312" w:cs="宋体;SimSun" w:eastAsia="仿宋_GB2312"/>
          <w:b/>
          <w:bCs/>
          <w:sz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6"/>
        </w:rPr>
        <w:t>写</w:t>
      </w:r>
      <w:r>
        <w:rPr>
          <w:rFonts w:ascii="仿宋_GB2312" w:hAnsi="仿宋_GB2312" w:cs="宋体;SimSun" w:eastAsia="仿宋_GB2312"/>
          <w:b/>
          <w:bCs/>
          <w:sz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6"/>
        </w:rPr>
        <w:t>要</w:t>
      </w:r>
      <w:r>
        <w:rPr>
          <w:rFonts w:ascii="仿宋_GB2312" w:hAnsi="仿宋_GB2312" w:cs="宋体;SimSun" w:eastAsia="仿宋_GB2312"/>
          <w:b/>
          <w:bCs/>
          <w:sz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left="720" w:right="2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根据实际情况，填写课改负责人的详细信息，课改团队成员只需填写基本信息。</w:t>
      </w:r>
    </w:p>
    <w:p>
      <w:pPr>
        <w:pStyle w:val="Normal"/>
        <w:spacing w:lineRule="auto" w:line="480"/>
        <w:ind w:left="720" w:right="2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本表栏目未涵盖的内容，需要说明的，请在说明栏中注明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课程建设现状与功能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课程研究现状（对此课程前沿性的把握）；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课程学情、教情的分析；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课程与学生基本素养、基础能力和职业生涯发展的对应关系。</w:t>
            </w:r>
          </w:p>
        </w:tc>
      </w:tr>
      <w:tr>
        <w:trPr>
          <w:trHeight w:val="110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Times New Roman" w:hAnsi="Times New Roman" w:eastAsia="黑体;SimHei" w:cs="Times New Roman"/>
          <w:spacing w:val="-38"/>
          <w:sz w:val="30"/>
        </w:rPr>
      </w:pPr>
      <w:r>
        <w:rPr>
          <w:rFonts w:ascii="Times New Roman" w:hAnsi="Times New Roman" w:cs="Times New Roman" w:eastAsia="黑体;SimHei"/>
          <w:spacing w:val="-38"/>
          <w:sz w:val="30"/>
        </w:rPr>
        <w:t>二、新一轮课程建设团队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900"/>
        <w:gridCol w:w="900"/>
        <w:gridCol w:w="1080"/>
        <w:gridCol w:w="1080"/>
        <w:gridCol w:w="1260"/>
        <w:gridCol w:w="720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right="-166" w:hanging="98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最学历</w:t>
            </w:r>
          </w:p>
          <w:p>
            <w:pPr>
              <w:pStyle w:val="Normal"/>
              <w:snapToGrid w:val="false"/>
              <w:spacing w:lineRule="atLeast" w:line="240"/>
              <w:ind w:left="-9" w:right="-166" w:hanging="98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right="-166" w:hanging="98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现职称获</w:t>
            </w:r>
          </w:p>
          <w:p>
            <w:pPr>
              <w:pStyle w:val="Normal"/>
              <w:snapToGrid w:val="false"/>
              <w:spacing w:lineRule="atLeast" w:line="240"/>
              <w:ind w:left="-9" w:right="-166" w:hanging="98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得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96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主要研</w:t>
            </w:r>
          </w:p>
          <w:p>
            <w:pPr>
              <w:pStyle w:val="Normal"/>
              <w:snapToGrid w:val="false"/>
              <w:spacing w:lineRule="atLeast" w:line="240"/>
              <w:ind w:right="-693" w:firstLine="96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究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主要承担的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课程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负责</w:t>
            </w:r>
          </w:p>
          <w:p>
            <w:pPr>
              <w:pStyle w:val="Normal"/>
              <w:snapToGrid w:val="false"/>
              <w:spacing w:lineRule="atLeast" w:line="240"/>
              <w:ind w:right="-693"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本情况及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的主要教学、社会服务和研究成绩，包括获奖情况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课程团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队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状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师资配置以及</w:t>
            </w:r>
            <w:r>
              <w:rPr>
                <w:rFonts w:ascii="仿宋_GB2312" w:hAnsi="仿宋_GB2312" w:cs="仿宋_GB2312" w:eastAsia="仿宋_GB2312"/>
                <w:sz w:val="24"/>
              </w:rPr>
              <w:t>年龄、学缘、学历结构 职称结构，职业资格结构，整体能力分心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来教学改革、教学研究成果及其解决的问题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Times New Roman" w:hAnsi="Times New Roma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课程团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队培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团队主要成员参加的主要培训项目和提高情况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新课改课程设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性质与作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共课以培养学生综合素质发展为目标，主要描述在原有基础上的创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开发与设计论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包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理念、思路以及实现路径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的特色与创新点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课程建设、课程改革和课程教学上的突破及独创性成果，对同类课程建设具有积极引导意义和实际借鉴作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-693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课程教学内容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54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教学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内容的组织与安排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内容的具体表现形式或载体，教学组织与安排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五、教学方法与手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模式的设计与创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多种教学方法的运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3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现代教学技术手段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4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网络教学资源和硬件环境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六、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8" w:hanging="2168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6-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课程的建设目标、步骤及一年半内课程资源上网时间表</w:t>
            </w:r>
          </w:p>
          <w:p>
            <w:pPr>
              <w:pStyle w:val="Normal"/>
              <w:spacing w:lineRule="auto" w:line="360"/>
              <w:ind w:firstLine="353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年半内全程授课录像上网时间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6-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网上资源名称列表）</w:t>
            </w:r>
          </w:p>
          <w:p>
            <w:pPr>
              <w:pStyle w:val="Normal"/>
              <w:spacing w:lineRule="auto" w:line="360"/>
              <w:ind w:firstLine="4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6-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生学习评价及参考答案链接（仅供专家评审期间参阅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ab/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七、学校的政策支持与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0"/>
          <w:szCs w:val="30"/>
        </w:rPr>
        <w:t>八、其他说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九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系部意见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院意见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四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21"/>
          <w:rFonts w:eastAsia="Calibri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Font01"/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01"/>
          <w:rFonts w:ascii="Times New Roman" w:hAnsi="Times New Roman" w:cs="Times New Roman"/>
          <w:b/>
          <w:bCs/>
          <w:sz w:val="28"/>
          <w:szCs w:val="28"/>
        </w:rPr>
        <w:t>系（部、院）课改课程信息登记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90"/>
        <w:gridCol w:w="1566"/>
        <w:gridCol w:w="1329"/>
        <w:gridCol w:w="1755"/>
        <w:gridCol w:w="1680"/>
      </w:tblGrid>
      <w:tr>
        <w:trPr>
          <w:trHeight w:val="7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参与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参与人员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"/>
    <w:basedOn w:val="Normal"/>
    <w:qFormat/>
    <w:pP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表名、图名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3:00Z</dcterms:created>
  <dc:creator>User</dc:creator>
  <dc:description/>
  <cp:keywords/>
  <dc:language>en-US</dc:language>
  <cp:lastModifiedBy>User</cp:lastModifiedBy>
  <dcterms:modified xsi:type="dcterms:W3CDTF">2016-05-03T03:37:00Z</dcterms:modified>
  <cp:revision>4</cp:revision>
  <dc:subject/>
  <dc:title>长商职院行发〔2016〕12号</dc:title>
</cp:coreProperties>
</file>