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湖南省职业院校技能竞赛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大类赛项牵头主办单位及赛点学校</w:t>
      </w:r>
    </w:p>
    <w:p>
      <w:pPr>
        <w:pStyle w:val="Normal"/>
        <w:spacing w:lineRule="exac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812"/>
        <w:gridCol w:w="3116"/>
        <w:gridCol w:w="732"/>
        <w:gridCol w:w="720"/>
      </w:tblGrid>
      <w:tr>
        <w:trPr>
          <w:tblHeader w:val="true"/>
          <w:trHeight w:val="52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牵头主办单位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赛点学校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赛项数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厅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商务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专业技能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民政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>英语口语（英语专业组、非英语专业组）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和信息化委员会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信息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产品芯片级检测维修与数据恢复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民政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互联技术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互联网应用软件开发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软件职业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漫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大众传媒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搭建及应用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职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技术应用与维护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厅</w:t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民政职业技术学院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技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土资源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工程职业技术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（二等水准测量、工程施工放样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数字测图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房和城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建设厅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城建职业技术学院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基本技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</w:t>
            </w:r>
            <w:r>
              <w:rPr>
                <w:kern w:val="0"/>
                <w:szCs w:val="21"/>
              </w:rPr>
              <w:t>CAD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厅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交通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检测与维修（汽车自动变速器拆装与检测、汽车电气系统检修、汽车故障诊断、汽车检测与维修综合技能）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营销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（二级维护和车轮定位、汽车维修基本技能、车身修复〈钣金〉、车身涂装〈涂漆〉、汽车空调维修）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职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营销技能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厅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生物机电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机维修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景观设计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茶艺技能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机维修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职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插花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子质量检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艺术职业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舞表演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键盘乐器演奏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舞表演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键盘乐器演奏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洲市工业中等专业学校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制作（服装设计、服装工艺）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财经学校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特表演（模特服装表演、平面模特展示）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局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商贸旅游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游服务（普通话导游服务组、英语导游服务组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餐主题宴会设计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饪（热菜、面点、冷拼与雕刻）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财经学校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服务（中餐宴会摆台、客房中式铺床）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行业管理办公室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电气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装调与控制技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工业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装调、维修与升级改造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机电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维建模数字化设计与制造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塑模具</w:t>
            </w:r>
            <w:r>
              <w:rPr>
                <w:kern w:val="0"/>
                <w:szCs w:val="21"/>
              </w:rPr>
              <w:t>CAD/CAE</w:t>
            </w:r>
            <w:r>
              <w:rPr>
                <w:kern w:val="0"/>
                <w:szCs w:val="21"/>
              </w:rPr>
              <w:t>与主要零件加工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加工技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职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装配与运行检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加工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长沙</w:t>
            </w:r>
            <w:r>
              <w:rPr>
                <w:kern w:val="0"/>
                <w:szCs w:val="21"/>
              </w:rPr>
              <w:t>航空职业技术学院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加工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综合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说明：各大类赛项赛点学校由牵头主办厅（委、局、办）与教育厅协商确定。</w:t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3:00Z</dcterms:created>
  <dc:creator>User</dc:creator>
  <dc:description/>
  <cp:keywords/>
  <dc:language>en-US</dc:language>
  <cp:lastModifiedBy>user</cp:lastModifiedBy>
  <cp:lastPrinted>2014-04-17T09:46:00Z</cp:lastPrinted>
  <dcterms:modified xsi:type="dcterms:W3CDTF">2014-04-17T08:32:00Z</dcterms:modified>
  <cp:revision>77</cp:revision>
  <dc:subject/>
  <dc:title>关于举办2014年湖南省职业院校技能竞赛的通知</dc:title>
</cp:coreProperties>
</file>