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sz w:val="28"/>
          <w:szCs w:val="28"/>
        </w:rPr>
        <w:t>学年下学期公共选修课选课通知</w:t>
      </w:r>
    </w:p>
    <w:p>
      <w:pPr>
        <w:pStyle w:val="Normal"/>
        <w:rPr/>
      </w:pPr>
      <w:r>
        <w:rPr>
          <w:rFonts w:ascii="仿宋" w:hAnsi="仿宋" w:cs="仿宋" w:eastAsia="仿宋"/>
        </w:rPr>
        <w:t>各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部、院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015-2016</w:t>
      </w:r>
      <w:r>
        <w:rPr>
          <w:rFonts w:ascii="仿宋" w:hAnsi="仿宋" w:cs="仿宋" w:eastAsia="仿宋"/>
        </w:rPr>
        <w:t>学年下学期公共选修课选课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正式开始，现将相关事宜通知如下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学生一选（第一次选课）时间截止到新学期第一周周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），请同学们根据本学期班级课表慎重选择选修课，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节均有课的同学可以暂时不选课。截止到周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晚上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）选课人数未满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人的班级本学期将不予开班，请选了这些班级的学生进行二选（第二次选课）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二选时间为新学期第一周周五、六、日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）三天，针对对象为一选选择未开班级的同学，并注意查阅鹏达系统的二选通知，及时进行二选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周日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）晚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，选课系统将关闭，教务处在此时间后，不受理任何理由的退选或改选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，请相互转告。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务处</w:t>
      </w:r>
    </w:p>
    <w:p>
      <w:pPr>
        <w:pStyle w:val="Normal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-2-19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8:00Z</dcterms:created>
  <dc:creator>lenovo</dc:creator>
  <dc:description/>
  <cp:keywords/>
  <dc:language>en-US</dc:language>
  <cp:lastModifiedBy>lenovo</cp:lastModifiedBy>
  <dcterms:modified xsi:type="dcterms:W3CDTF">2016-02-19T03:07:00Z</dcterms:modified>
  <cp:revision>4</cp:revision>
  <dc:subject/>
  <dc:title/>
</cp:coreProperties>
</file>