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长商职院行发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印发《长沙商贸旅游职业技术学院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师赴企业实践锻炼管理办法（修订稿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学院各部门：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现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长沙商贸旅游职业技术学院教师赴企业实践锻炼管理办法（修订稿）》印发给你们，请遵照执行。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left="1261" w:hanging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：长沙商贸旅游职业技术学院教师赴企业实践锻炼管理办法（修订稿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长沙商贸旅游职业技术学院</w:t>
      </w:r>
    </w:p>
    <w:p>
      <w:pPr>
        <w:pStyle w:val="Normal"/>
        <w:spacing w:lineRule="exact" w:line="560"/>
        <w:ind w:firstLine="46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2"/>
        <w:rPr/>
      </w:pPr>
      <w:r>
        <w:rPr>
          <w:rFonts w:ascii="仿宋;微软雅黑" w:hAnsi="仿宋;微软雅黑" w:cs="仿宋;微软雅黑" w:eastAsia="仿宋;微软雅黑"/>
          <w:spacing w:val="-8"/>
          <w:sz w:val="28"/>
          <w:szCs w:val="28"/>
        </w:rPr>
        <w:t xml:space="preserve">长沙商贸旅游职业技术学院办公室            </w:t>
      </w:r>
      <w:r>
        <w:rPr>
          <w:rFonts w:eastAsia="仿宋;微软雅黑" w:cs="仿宋;微软雅黑" w:ascii="仿宋;微软雅黑" w:hAnsi="仿宋;微软雅黑"/>
          <w:spacing w:val="-8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pacing w:val="-8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pacing w:val="-8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pacing w:val="-8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pacing w:val="-8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pacing w:val="-8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长沙商贸旅游职业技术学院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师赴企业实践锻炼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修订稿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提高教师的专业技能水平和实践教学能力</w:t>
      </w:r>
      <w:r>
        <w:rPr>
          <w:rFonts w:ascii="仿宋;微软雅黑" w:hAnsi="仿宋;微软雅黑" w:cs="宋体;SimSun" w:eastAsia="仿宋;微软雅黑"/>
          <w:sz w:val="28"/>
          <w:szCs w:val="28"/>
        </w:rPr>
        <w:t>，建设一支高素质、专业化的“双师型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sz w:val="28"/>
          <w:szCs w:val="28"/>
        </w:rPr>
        <w:t>”教师队伍，提高人才培养质量，特制定本办法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一、选派对象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全院在职专业课教师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二、实践锻炼地点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符合学院专业建设要求，在行业企业有较大影响的省内一流企业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三、实践锻炼形式及时间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师到企业实践锻炼包括全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脱产实践锻炼和寒暑期实践锻炼二类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师到企业实践锻炼的时间三年内累计不少于六个月，全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脱产实践锻炼时间一次不能超过一年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周岁以上（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岁）的教师，经本人申请，可以不参加实践锻炼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四、实践锻炼的内容和任务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具有初级及以下职称的教师：熟悉和掌握一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企业里某个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岗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职位、工种）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工作过程，包括工艺流程、工作规范、标准、生产组织方式、相关岗位（工种）职责及产业发展趋势等基本情况，并详细记录，最终形成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万字的调查研究报告；</w:t>
      </w:r>
      <w:r>
        <w:rPr>
          <w:rFonts w:ascii="仿宋;微软雅黑" w:hAnsi="仿宋;微软雅黑" w:cs="宋体;SimSun" w:eastAsia="仿宋;微软雅黑"/>
          <w:sz w:val="28"/>
          <w:szCs w:val="28"/>
        </w:rPr>
        <w:t>掌握企业岗位操作技术；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收集形成相关专业的教学案例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个；同年取得相关专业初级技能等级证书或行业资格证书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具有中级职称教师：熟悉和掌握一个企业的岗位工作过程，包括各车间的工艺流程、工作规范、标准、生产组织方式、相关岗位（工种）职责及产业发展趋势等基本情况，并详细记录，最终形成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万字的调查研究报告；掌握企业岗位操作技术；收集形成相关专业项目化教学案例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个；三年内在省级刊物及以上公开发表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篇关于相关专业生产实践的论文，取得相关专业中级及以上技能等级证书或行业资格证书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具有副高及以上职称教师：熟悉和掌握一个企业的岗位工作过程，包括各车间的工艺流程、工作规范、标准、生产组织方式、相关岗位（工种）职责及产业发展趋势等基本情况，有针对性的编写相关专业实践教学指导书或完成本专业课程改革、学生毕业设计、顶岗实习等教改方面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万字的专题研究报告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项；争取承担或主要参与企业科技研发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项或横向课题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项或科技成果转换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项（均以项目协议书为准）；</w:t>
      </w:r>
      <w:r>
        <w:rPr>
          <w:rFonts w:ascii="仿宋;微软雅黑" w:hAnsi="仿宋;微软雅黑" w:cs="宋体;SimSun" w:eastAsia="仿宋;微软雅黑"/>
          <w:sz w:val="28"/>
          <w:szCs w:val="28"/>
        </w:rPr>
        <w:t>掌握企业岗位操作技术；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收集形成相关专业项目化教学案例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个，或同年取得相关专业高级技能等级证书或行业资格证书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五、实践锻炼组织管理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（一）实践锻炼有关要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各二级系（部、院）根据专业建设的需要和师资队伍的实际，制定本单位教师到企业实践锻炼计划，同时负责选派参加企业实践锻炼的教师和相关企业联系工作。每年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月底和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月底之前向教务处和人事处分别提交“教师到企业实践锻炼计划”、“教师到企业实践锻炼总结报告”及赴企业实践锻炼教师具体材料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实践锻炼企业的选择本着技术优先、校企合作企业优先的原则（原则上限长沙地区，确实需要出长沙地区，须经学院主管领导同意），由各二级系（部、院）统一联系。对于个人联系的企业，二级系（部、院）要主动与企业进一步落实以保证实践质量。实践教师不得随意变更实践企业和实践时间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对于二级系（部、院）选派的企业实践锻炼教师，应认真详细填写《教师企业实践锻炼申请表》，要求目标明确、任务具体、时间合理。各二级系（部、院）要做好审查把关和申报工作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组织人事处与教务处负责审核各二级系（部、院）提交的《教师企业实践锻炼申请表》，提出审核意见报学院审批同意后下文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企业实践锻炼经历纳入到教师岗位任务，并作为年终考核、岗位分级、职务晋升的重要指标。实践期间，教师必须严格要求自己，遵守国家法律法规及实践单位有关制度和纪律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对于脱产实践锻炼教师，实践结束后，组织人事处与教务处组织相关人员对教师提交的实践成果进行考核、认定。对于完成实践锻炼任务的，由本人提交相关材料，进行考核，认定实践经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考核等次分优秀、良好、合格、不合格。《教师企业实践锻炼考核指标》中总得分低于总分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6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的，为不合格；单项考核得分低于单项总分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6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的，不得参与良好及以上等次的评定。对于考核不合格的人员，其岗位聘任、待遇等按照学校有关文件规定处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8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各二级系（部、院）负责对实践锻炼教师的过程管理工作，要求定期对实践锻炼教师进行检查，每季度不少于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次，同时做好记录。组织人事处与教务处对实践锻炼的老师进行不定期抽查。共同确保实践效果和实践任务目标的完成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9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各二级系（部、院）负责建立教师企业实践锻炼的专项档案，确保资料完备可查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（二）实践锻炼期间有关待遇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工资待遇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（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）参加脱产实践锻炼的教师：视同完成额定工作量，工资、基础津贴等福利待遇正常发放。绩效津贴在实践锻炼教师回校考核合格后一次性发放，发放标准为平均绩效津贴。对于考核不合格的教师，扣发基础津贴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部分，同时不予发放绩效津贴，已发津贴，系部负责追回上交财务处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（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）参加寒暑期实践锻炼的教师：给予一定的生活补助，标准分别为市内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元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人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天、市外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8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元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人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天。考核合格后统一发放，考核不合格的不予发放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差旅费：到长沙市以外企业实践锻炼的教师，每月报销往返路费一次，按学院有关财务制度要求报销。企业不能提供员工宿舍的，经学院同意后，住宿费报销标准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6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元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人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天，报销时凭相关票据，超额部分个人自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对于实践锻炼的教师，二级系（部、院）、组织人事处、教务处等部门对其抽查在岗情况，发现缺岗一次，扣除当月院内岗位津贴的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缺岗二次的，扣发一个月院内岗位津贴，缺岗三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含三次）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以上的，视为考核不合格。确因有事、病请假的，须经企业、二级系（部、院）同意报组织人事处和教务处备案后，方能生效。请假制度参照学院相关规定执行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全脱产实践锻炼结束后，因本人原因离开学院的，应全额偿还其脱产实践锻炼期间的一切待遇，包括工资、津贴、补贴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教师参与社会实践锻炼，原则上不能影响学院正常的教学秩序，尽量利用寒暑假进行专业实践。确需要在教学时间安排的，由个人或二级系（部、院）在每学期末提出申请，由教务处会商组织人事处报院领导批准后按计划安排。全脱产实践锻炼时间一次不能超过一年。一年之后仍需继续参加实践锻炼，经本人申请、部门签署意见、教务处和组织人事处审核、主管院长审查后报院长办公会审批执行，本人的工资（基本工资、规范津补贴或绩效工资等）、福利、保险和公积金（单位承担部分）等均由本人在规定时间内到学院财务处交清，学院用于二级系（部）的专业或实训室建设等；逾期未交清以上所列费用，视同旷工，学院组织人事处下发通知告知，学院将不再聘任，其人事、档案等转至当地的人才交流服务中心托管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六、相关要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教师下企业实践锻炼是“双师型”师资队伍建设的重要组成部分。全院各部门都要高度重视这项工作，为教师下企业实践锻炼创造提供各项便利条件，确保我院双师型教师队伍建设目标的顺利实现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起，将“专业教师三年内到行业、企业实践锻炼的时间不少于六个月”的要求列入专业教师年度考核内容之一，年度内没有实践锻炼经历的专业教师，当年的年度考核不能评为优秀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起，专业教师申报（初任）初级职称，需有三周及以上的企业实践经历，申报（初任）中、高一级职称，任职期内必须有累计达到六个月及以上的到企业实践锻炼经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实践锻炼考核中，有以下情况之一的一票否决，实践锻炼考核不合格：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（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践锻炼时间内，抽查到教师不在岗三次（含三次）以上，且经核实事先没有向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二级系（部、院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办理请假手续的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（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践锻炼时间内，不遵守实践企业规章制度，造成投诉导致学院形象受损的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（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践结束后，没有按要求提交相关材料或提交的材料不合格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二级系（部、院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也可结合部门或个别教师的实际另行制定考核标准，事先公开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实践锻炼工作要从严要求，做实功，求实效。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二级系（部、院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根据实践锻炼的不同形式，在工作量的计算、绩效工资的分配和具体工作的安排等问题上做出明确的规定，以充分调动教师下企业实践锻炼的积极性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七、其他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办法自颁布之日起实行，由教务处负责解释。原《长沙商贸旅游职业技术学院教师专业实践管理办法》即行废止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教师企业实践锻炼计划汇总表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教师企业实践锻炼申请表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教师企业实践锻炼考核鉴定表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教师企业实践锻炼考核指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教师企业实践锻炼计划汇总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2"/>
        <w:gridCol w:w="1157"/>
        <w:gridCol w:w="1038"/>
        <w:gridCol w:w="1123"/>
        <w:gridCol w:w="1405"/>
        <w:gridCol w:w="1626"/>
        <w:gridCol w:w="1470"/>
        <w:gridCol w:w="1781"/>
        <w:gridCol w:w="1313"/>
        <w:gridCol w:w="893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教研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方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企业名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详细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企业联系人及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预期成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报单位（盖章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填报人签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负责人签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报时间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ascii="黑体;SimHei" w:hAnsi="黑体;SimHei" w:cs="仿宋;微软雅黑" w:eastAsia="黑体;SimHei"/>
          <w:sz w:val="36"/>
          <w:szCs w:val="36"/>
        </w:rPr>
        <w:t>教师企业实践锻炼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5"/>
        <w:gridCol w:w="1138"/>
        <w:gridCol w:w="1591"/>
        <w:gridCol w:w="128"/>
        <w:gridCol w:w="1182"/>
        <w:gridCol w:w="240"/>
        <w:gridCol w:w="1065"/>
        <w:gridCol w:w="381"/>
        <w:gridCol w:w="1259"/>
      </w:tblGrid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教师基本信息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专业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企业基本信息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名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地址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办公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简介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实践形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脱产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暑期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实践时间与地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—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实践锻炼岗位及内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实践岗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实践内容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实践锻炼预期成果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根据《教师到企业实践锻炼管理办法》文件中要求，将任务进一步明确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系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部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意见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u w:val="single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主任签字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企业意见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同意接受该同志到我单位实践锻炼，拟安排工作岗位或从事工作项目为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ind w:firstLine="199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主要负责人签字（盖章）：</w:t>
            </w:r>
          </w:p>
          <w:p>
            <w:pPr>
              <w:pStyle w:val="Normal"/>
              <w:ind w:firstLine="3807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教务处意见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务处处长签字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组织人事处意见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组织人事处处长签字（盖章）：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学院意见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管教学院长签字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、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反面打印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教师企业实践锻炼考核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"/>
        <w:gridCol w:w="20"/>
        <w:gridCol w:w="1004"/>
        <w:gridCol w:w="15"/>
        <w:gridCol w:w="777"/>
        <w:gridCol w:w="709"/>
        <w:gridCol w:w="47"/>
        <w:gridCol w:w="1061"/>
        <w:gridCol w:w="522"/>
        <w:gridCol w:w="1031"/>
        <w:gridCol w:w="786"/>
        <w:gridCol w:w="377"/>
        <w:gridCol w:w="1423"/>
      </w:tblGrid>
      <w:tr>
        <w:trPr>
          <w:trHeight w:val="567" w:hRule="atLeast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实践锻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联系人及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总结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企业（车间、部门）鉴定部分</w:t>
            </w:r>
          </w:p>
        </w:tc>
      </w:tr>
      <w:tr>
        <w:trPr>
          <w:trHeight w:val="79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导师姓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部门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、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实践记录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起止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实践部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实践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明人签字</w:t>
            </w:r>
          </w:p>
        </w:tc>
      </w:tr>
      <w:tr>
        <w:trPr>
          <w:trHeight w:val="794" w:hRule="atLeast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鉴定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负责人签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鉴定部分</w:t>
            </w:r>
          </w:p>
        </w:tc>
      </w:tr>
      <w:tr>
        <w:trPr>
          <w:trHeight w:val="79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小组鉴定结果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总分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鉴定格次：       盖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反面打印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教师企业实践锻炼考核指标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6"/>
        <w:gridCol w:w="3322"/>
        <w:gridCol w:w="3377"/>
      </w:tblGrid>
      <w:tr>
        <w:trPr>
          <w:trHeight w:val="10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考核项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要求或考核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评分标准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记录本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每周不少于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缺一次扣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0.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扣完为止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质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记录认真详细，有分析总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质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评价格次分别为优秀、良好、合格、不合格，分别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实践调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：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篇，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万字以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：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未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质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报告与实践锻炼关联程度、对企业深入调研，并形成对教育教学实际指导、可行性建议等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质：评价格次分别为优秀、良好、合格、不合格，分别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教学案例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 xml:space="preserve">            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不少于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量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少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个扣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3.3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质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案例与实践锻炼关联程度、实用性、创新性、独创性等方面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sz w:val="24"/>
              </w:rPr>
              <w:t>质：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评价格次分别为优秀、良好、合格、不合格，分别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3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2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、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和论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取得相关专业或行业中级及以上资格证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未完成不计分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在省级以上期刊发表与实践锻炼相关的专业或教改论文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完成计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，未完成不计分</w:t>
            </w:r>
          </w:p>
        </w:tc>
      </w:tr>
      <w:tr>
        <w:trPr>
          <w:trHeight w:val="10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实践任务中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6-8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项中任一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过程材料齐全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实践成果实际效益和价值</w:t>
            </w:r>
            <w:r>
              <w:rPr>
                <w:rFonts w:eastAsia="仿宋;微软雅黑" w:cs="宋体;SimSun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宋体;SimSun" w:eastAsia="仿宋;微软雅黑"/>
                <w:sz w:val="24"/>
              </w:rPr>
              <w:t>分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b/>
                <w:b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9:00Z</dcterms:created>
  <dc:creator>cctcbgs</dc:creator>
  <dc:description/>
  <cp:keywords/>
  <dc:language>en-US</dc:language>
  <cp:lastModifiedBy>Administrator</cp:lastModifiedBy>
  <dcterms:modified xsi:type="dcterms:W3CDTF">2015-06-30T03:13:00Z</dcterms:modified>
  <cp:revision>2</cp:revision>
  <dc:subject/>
  <dc:title>长商职院行发〔2014〕22号</dc:title>
</cp:coreProperties>
</file>