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sz w:val="32"/>
          <w:szCs w:val="32"/>
        </w:rPr>
        <w:t>长商职院行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表彰</w:t>
      </w: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第十一届学生专业技能节获奖个人和团体的决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院），相关处室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为进一步推动我校实践教学改革与创新，加强对学生的职业技能培养，营造全校重视学生职业技能培养的良好氛围，树立“技能影响人生、技术改变命运”意识，提高学生学习的积极性和主动性，提升学生职业能力，按照《关于举办第十一届学生专业技能竞赛节活动的通知》（长商职院行发〔</w:t>
      </w:r>
      <w:r>
        <w:rPr>
          <w:rFonts w:eastAsia="仿宋" w:cs="Times New Roman" w:ascii="仿宋" w:hAnsi="仿宋"/>
          <w:kern w:val="2"/>
          <w:sz w:val="32"/>
          <w:szCs w:val="32"/>
        </w:rPr>
        <w:t>2015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36</w:t>
      </w:r>
      <w:r>
        <w:rPr>
          <w:rFonts w:ascii="仿宋" w:hAnsi="仿宋" w:cs="Times New Roman" w:eastAsia="仿宋"/>
          <w:kern w:val="2"/>
          <w:sz w:val="32"/>
          <w:szCs w:val="32"/>
        </w:rPr>
        <w:t>号）精神，学校如期举行了第十一届学生专业技能节，共计“ 热菜制作 ”技能等十九项比赛项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根据《长沙商贸旅游职业技术学院职业技能竞赛资助与奖励办法》（长商职院行发〔</w:t>
      </w:r>
      <w:r>
        <w:rPr>
          <w:rFonts w:eastAsia="仿宋" w:cs="Times New Roman" w:ascii="仿宋" w:hAnsi="仿宋"/>
          <w:kern w:val="2"/>
          <w:sz w:val="32"/>
          <w:szCs w:val="32"/>
        </w:rPr>
        <w:t>2013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29</w:t>
      </w:r>
      <w:r>
        <w:rPr>
          <w:rFonts w:ascii="仿宋" w:hAnsi="仿宋" w:cs="Times New Roman" w:eastAsia="仿宋"/>
          <w:kern w:val="2"/>
          <w:sz w:val="32"/>
          <w:szCs w:val="32"/>
        </w:rPr>
        <w:t>号）规定，决定对“热菜制作”技能等十九项技能决赛获奖的个人和团体给予表彰，希望获奖个人和团体再接再厉，再创佳绩。同时，也希望全校师生不断加强学习，更新教育观念，改革教学方法，加强学生职业技能培养，“以赛促学、以赛促改、以赛促管、以赛促教”，为全面提高教学质量、培养更多的高素质技术技能人才作出新的贡献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</w:t>
      </w:r>
      <w:r>
        <w:rPr>
          <w:rFonts w:eastAsia="仿宋" w:cs="Times New Roman" w:ascii="仿宋" w:hAnsi="仿宋"/>
          <w:kern w:val="2"/>
          <w:sz w:val="32"/>
          <w:szCs w:val="32"/>
        </w:rPr>
        <w:t>2015</w:t>
      </w:r>
      <w:r>
        <w:rPr>
          <w:rFonts w:ascii="仿宋" w:hAnsi="仿宋" w:cs="Times New Roman" w:eastAsia="仿宋"/>
          <w:kern w:val="2"/>
          <w:sz w:val="32"/>
          <w:szCs w:val="32"/>
        </w:rPr>
        <w:t>年第十一届学生专业技能节获奖个人和团体</w:t>
      </w:r>
    </w:p>
    <w:p>
      <w:pPr>
        <w:pStyle w:val="Style15"/>
        <w:spacing w:lineRule="exact" w:line="600" w:before="0" w:after="0"/>
        <w:ind w:firstLine="14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获奖情况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长沙商贸旅游职业技术学院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410" w:leader="none"/>
          <w:tab w:val="left" w:pos="3060" w:leader="none"/>
        </w:tabs>
        <w:rPr/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长沙商贸旅游职业技术学院办公室  </w:t>
      </w:r>
      <w:r>
        <w:rPr>
          <w:rFonts w:eastAsia="仿宋" w:cs="仿宋" w:ascii="仿宋" w:hAnsi="仿宋"/>
          <w:spacing w:val="-4"/>
          <w:sz w:val="32"/>
          <w:szCs w:val="32"/>
        </w:rPr>
        <w:t>2015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12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15</w:t>
      </w:r>
      <w:r>
        <w:rPr>
          <w:rFonts w:ascii="仿宋" w:hAnsi="仿宋" w:cs="仿宋" w:eastAsia="仿宋"/>
          <w:spacing w:val="-4"/>
          <w:sz w:val="32"/>
          <w:szCs w:val="32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十一届学生专业技能节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获奖个人和团体获奖情况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一、汇总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2693"/>
        <w:gridCol w:w="1134"/>
        <w:gridCol w:w="1276"/>
        <w:gridCol w:w="1276"/>
      </w:tblGrid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协办系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竞赛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获奖人次（团队）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菜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菜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菜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点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菜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拼雕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菜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餐主题宴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菜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餐宴会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菜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业务手工处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业务信息化处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贸易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策划和商品推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贸易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贸易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物流储配方案设计与执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服务（普通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艺术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策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艺术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秘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艺术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口语（专业组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艺术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口语（非专业组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与汽车工程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变速器拆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与汽车工程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课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数学应用知识竞赛暨全国数学建模培训选拔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组）</w:t>
            </w:r>
          </w:p>
        </w:tc>
      </w:tr>
      <w:tr>
        <w:trPr>
          <w:trHeight w:val="454" w:hRule="atLeast"/>
        </w:trPr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人次，团队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人次，团队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人次，团队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黑体;SimHei" w:hAnsi="黑体;SimHei" w:cs="仿宋" w:eastAsia="黑体;SimHei"/>
          <w:b/>
          <w:sz w:val="28"/>
          <w:szCs w:val="28"/>
        </w:rPr>
        <w:t>二、各技能竞赛项目获奖情况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仿宋" w:eastAsia="黑体;SimHei"/>
          <w:b/>
          <w:color w:val="000000"/>
          <w:sz w:val="28"/>
          <w:szCs w:val="28"/>
        </w:rPr>
        <w:t>、</w:t>
      </w:r>
      <w:r>
        <w:rPr/>
        <w:t>热菜制作竞赛获奖名单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789"/>
        <w:gridCol w:w="1890"/>
        <w:gridCol w:w="1559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丽君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媛园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正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方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朗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赖弥庚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廖寅晖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冬华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武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亚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志伟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邝任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古凤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仿宋" w:eastAsia="黑体;SimHei"/>
          <w:b/>
          <w:color w:val="000000"/>
          <w:sz w:val="28"/>
          <w:szCs w:val="28"/>
        </w:rPr>
        <w:t>、面点制作竞赛获奖名单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788"/>
        <w:gridCol w:w="1890"/>
        <w:gridCol w:w="1559"/>
      </w:tblGrid>
      <w:tr>
        <w:trPr>
          <w:tblHeader w:val="true"/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安妮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古凤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向雪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竹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欧阳卉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宏霞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3</w:t>
      </w:r>
      <w:r>
        <w:rPr/>
        <w:t>、冷拼与雕刻竞赛获奖名单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1820"/>
        <w:gridCol w:w="1865"/>
        <w:gridCol w:w="1560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春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烹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4</w:t>
      </w:r>
      <w:r>
        <w:rPr/>
        <w:t>、中餐主题宴会设计竞赛获奖名单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20"/>
        <w:gridCol w:w="1865"/>
        <w:gridCol w:w="1560"/>
      </w:tblGrid>
      <w:tr>
        <w:trPr>
          <w:tblHeader w:val="true"/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欧晓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蔚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僖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井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莉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秀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一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渊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晓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5</w:t>
      </w:r>
      <w:r>
        <w:rPr/>
        <w:t>、西餐宴会服务竞赛获奖名单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22"/>
        <w:gridCol w:w="1863"/>
        <w:gridCol w:w="1565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芳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6</w:t>
      </w:r>
      <w:r>
        <w:rPr/>
        <w:t>、茶艺竞赛获奖名单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20"/>
        <w:gridCol w:w="1865"/>
        <w:gridCol w:w="1560"/>
      </w:tblGrid>
      <w:tr>
        <w:trPr>
          <w:tblHeader w:val="true"/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空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空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空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空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空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静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酒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廖银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聪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7</w:t>
      </w:r>
      <w:r>
        <w:rPr/>
        <w:t>、会计业务手工处理竞赛获奖名单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87"/>
        <w:gridCol w:w="1898"/>
        <w:gridCol w:w="1495"/>
      </w:tblGrid>
      <w:tr>
        <w:trPr>
          <w:tblHeader w:val="true"/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陈白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张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谷一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邹汝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刘梦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阳同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杨梦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程 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周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53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龙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53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刘晨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53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汤友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53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曾梦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王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阳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唐沙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谢瑞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周依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赵玲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于中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8</w:t>
      </w:r>
      <w:r>
        <w:rPr/>
        <w:t>、会计业务信息化处理竞赛获奖名单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87"/>
        <w:gridCol w:w="1898"/>
        <w:gridCol w:w="1495"/>
      </w:tblGrid>
      <w:tr>
        <w:trPr>
          <w:tblHeader w:val="true"/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吴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电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5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黄安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电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5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钟馨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电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5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张雅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电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5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李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朱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何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彭卫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喻佳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黄平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尹小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邓志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沈孟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古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审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章彬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43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9</w:t>
      </w:r>
      <w:r>
        <w:rPr/>
        <w:t>、市场营销策划和商品推销竞赛获奖名单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87"/>
        <w:gridCol w:w="1898"/>
        <w:gridCol w:w="1495"/>
      </w:tblGrid>
      <w:tr>
        <w:trPr>
          <w:tblHeader w:val="true"/>
          <w:trHeight w:val="53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海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苑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深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衡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5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永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小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思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思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佳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婉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43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10</w:t>
      </w:r>
      <w:r>
        <w:rPr/>
        <w:t>、电子商务竞赛获奖名单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48"/>
        <w:gridCol w:w="2037"/>
        <w:gridCol w:w="1358"/>
      </w:tblGrid>
      <w:tr>
        <w:trPr>
          <w:tblHeader w:val="true"/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手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系（院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旺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淑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辜况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红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闾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杰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天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雅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雨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家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志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伟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东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斌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11</w:t>
      </w:r>
      <w:r>
        <w:rPr/>
        <w:t>、现代物流储配方案设计与执行竞赛获奖名单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2"/>
        <w:gridCol w:w="1833"/>
        <w:gridCol w:w="1407"/>
      </w:tblGrid>
      <w:tr>
        <w:trPr>
          <w:tblHeader w:val="true"/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岑柱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智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忆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蓉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官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晓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忆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小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雅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玉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碧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卓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12</w:t>
      </w:r>
      <w:r>
        <w:rPr/>
        <w:t>、导游服务（普通话）竞赛获奖名单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958"/>
        <w:gridCol w:w="1447"/>
      </w:tblGrid>
      <w:tr>
        <w:trPr>
          <w:tblHeader w:val="true"/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启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玉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艳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、会展策划竞赛获奖名单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2"/>
        <w:gridCol w:w="1779"/>
        <w:gridCol w:w="1980"/>
        <w:gridCol w:w="1438"/>
      </w:tblGrid>
      <w:tr>
        <w:trPr>
          <w:tblHeader w:val="true"/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孔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维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波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雅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文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树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柳成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野俊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亚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婷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江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舒博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向琼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佳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佳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盈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诗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伟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贵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汉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林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意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14</w:t>
      </w:r>
      <w:r>
        <w:rPr/>
        <w:t>、文秘技能竞赛获奖名单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1701"/>
        <w:gridCol w:w="2014"/>
        <w:gridCol w:w="1428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素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段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雪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蜀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舒博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瞿子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圣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凡倩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佳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15</w:t>
      </w:r>
      <w:r>
        <w:rPr/>
        <w:t>、英语口语（专业组）竞赛获奖名单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17"/>
        <w:gridCol w:w="1783"/>
        <w:gridCol w:w="1980"/>
        <w:gridCol w:w="1408"/>
      </w:tblGrid>
      <w:tr>
        <w:trPr>
          <w:tblHeader w:val="true"/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思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艳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家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慧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紫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志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湘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欣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诗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16</w:t>
      </w:r>
      <w:r>
        <w:rPr/>
        <w:t>、英语口语（非专业组）竞赛获奖名单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918"/>
        <w:gridCol w:w="1442"/>
      </w:tblGrid>
      <w:tr>
        <w:trPr>
          <w:tblHeader w:val="true"/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智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湘菜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餐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佳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婉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明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、自动变速器拆装竞赛获奖名单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74"/>
        <w:gridCol w:w="2442"/>
        <w:gridCol w:w="1568"/>
        <w:gridCol w:w="1344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子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鹏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立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符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满益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三名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仿宋" w:eastAsia="黑体;SimHei"/>
          <w:b/>
          <w:sz w:val="28"/>
          <w:szCs w:val="28"/>
        </w:rPr>
        <w:t>、汽车营销竞赛获奖名单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6"/>
        <w:gridCol w:w="2442"/>
        <w:gridCol w:w="1568"/>
        <w:gridCol w:w="1496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19</w:t>
      </w:r>
      <w:r>
        <w:rPr/>
        <w:t>、数学应用知识比赛暨大学生数学建模竞赛选拔赛决赛获奖名单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6"/>
        <w:gridCol w:w="2038"/>
        <w:gridCol w:w="1756"/>
        <w:gridCol w:w="1381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系（院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ucky  Team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藏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彩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甜凯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青春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平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小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熊莹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Rainbow Team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雨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玉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信息与汽车工程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青春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柏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媛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Rainbow Team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白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谷一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慧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0:00Z</dcterms:created>
  <dc:creator>User</dc:creator>
  <dc:description/>
  <cp:keywords/>
  <dc:language>en-US</dc:language>
  <cp:lastModifiedBy>User</cp:lastModifiedBy>
  <dcterms:modified xsi:type="dcterms:W3CDTF">2015-12-15T06:56:00Z</dcterms:modified>
  <cp:revision>32</cp:revision>
  <dc:subject/>
  <dc:title>长商职院行发〔2015〕38号</dc:title>
</cp:coreProperties>
</file>