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全国职业院校技能大赛</w:t>
      </w:r>
    </w:p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选手选拔规则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已举办省赛的国赛赛项，按省赛成绩排名确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职业院校技能大赛参赛学校及选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省赛没有举办，且学校（或市州）报名数少于或等于教育部分配给我省名额的国赛赛项，由报名学校（或市州）通过竞赛选拔参赛选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省赛没有举办，且学校（或市州）报名数多于教育部分配给我省名额的国赛赛项，按以下条件确定参赛学校排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>1.</w:t>
      </w:r>
      <w:r>
        <w:rPr>
          <w:rFonts w:cs="宋体;SimSun" w:eastAsia="仿宋_GB2312"/>
          <w:sz w:val="32"/>
          <w:szCs w:val="32"/>
        </w:rPr>
        <w:t>近两年参加国赛成绩排名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赛项相关专业的技能抽查成绩排名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是否为“十二五”职业教育省级示范性特色专业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是否为“十二五”职业教育省级特色专业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是否国家示范性（骨干）高职学院、中等职业教育国家改革发展示范学校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是否省级示范性（骨干）高职学院、示范性（特色）中职学校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是否为“十一五”期间精品专业、重点实习实训基地、专业教师专业技能教学水平认证培训基地已验收通过的相关专业；</w:t>
      </w:r>
    </w:p>
    <w:p>
      <w:pPr>
        <w:pStyle w:val="Normal"/>
        <w:spacing w:lineRule="exact" w:line="600"/>
        <w:ind w:left="630" w:firstLine="1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是否为教育厅备案的重点建设专业大类。</w:t>
      </w:r>
    </w:p>
    <w:p>
      <w:pPr>
        <w:pStyle w:val="Normal"/>
        <w:spacing w:lineRule="exact" w:line="600"/>
        <w:ind w:left="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以上条件排序确定参赛学校，若上一条件相同时比较下一条件，具备条件项多者列前，确定的参赛学校通过校级竞赛选拔参赛选手。教育部对参赛选手的参赛资格有特殊要求的，按教育部的相关规定执行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3:00Z</dcterms:created>
  <dc:creator>User</dc:creator>
  <dc:description/>
  <cp:keywords/>
  <dc:language>en-US</dc:language>
  <cp:lastModifiedBy>user</cp:lastModifiedBy>
  <cp:lastPrinted>2014-04-17T09:46:00Z</cp:lastPrinted>
  <dcterms:modified xsi:type="dcterms:W3CDTF">2014-04-17T08:34:00Z</dcterms:modified>
  <cp:revision>76</cp:revision>
  <dc:subject/>
  <dc:title>关于举办2014年湖南省职业院校技能竞赛的通知</dc:title>
</cp:coreProperties>
</file>