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</w:rPr>
        <w:t>清华大学高职院校课程建设高级研修班</w:t>
      </w:r>
      <w:r>
        <w:rPr>
          <w:b/>
          <w:sz w:val="28"/>
          <w:szCs w:val="28"/>
          <w:lang w:eastAsia="zh-CN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为了进一步加强我校课程建设，提升课程建设的水平与能力，</w:t>
      </w:r>
      <w:r>
        <w:rPr>
          <w:rFonts w:ascii="宋体" w:hAnsi="宋体" w:cs="宋体"/>
          <w:b w:val="false"/>
          <w:bCs w:val="false"/>
          <w:sz w:val="28"/>
          <w:szCs w:val="28"/>
        </w:rPr>
        <w:t>结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</w:t>
      </w:r>
      <w:r>
        <w:rPr>
          <w:rFonts w:ascii="宋体" w:hAnsi="宋体" w:cs="宋体"/>
          <w:b w:val="false"/>
          <w:bCs w:val="false"/>
          <w:sz w:val="28"/>
          <w:szCs w:val="28"/>
        </w:rPr>
        <w:t>校卓越校课程建设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要求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经校长办公会研究决定，特举办清华大学</w:t>
      </w:r>
      <w:r>
        <w:rPr>
          <w:b w:val="false"/>
          <w:bCs w:val="false"/>
          <w:sz w:val="28"/>
          <w:szCs w:val="28"/>
        </w:rPr>
        <w:t>高职院校课程建设高级研修班</w:t>
      </w:r>
      <w:r>
        <w:rPr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研修时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，清华大学校内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研修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领导班子成员、正高职称专业技术人员、系主任、</w:t>
      </w:r>
      <w:r>
        <w:rPr>
          <w:rFonts w:ascii="宋体" w:hAnsi="宋体" w:cs="宋体"/>
          <w:sz w:val="28"/>
          <w:szCs w:val="28"/>
          <w:lang w:eastAsia="zh-CN"/>
        </w:rPr>
        <w:t>主管</w:t>
      </w:r>
      <w:r>
        <w:rPr>
          <w:rFonts w:ascii="宋体" w:hAnsi="宋体" w:cs="宋体"/>
          <w:sz w:val="28"/>
          <w:szCs w:val="28"/>
        </w:rPr>
        <w:t>教学副主任、课改主持人等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人。具体人员如下（排名不分先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王小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刘国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陈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贺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徐庆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崔德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张新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覃业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曹立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刘倩、唐细语、周栋良、胡伏湘、颜楚华、吴敏良、邓子云、谢早春、谢军、龙超、曾永强、许名勇、党伟华、杨小毛、王大友、吴笑、鲍丽雯、罗纲要、王良海、施颖、谢华平、王志辉、谢小春、甘玲俐、刘翠屏、彭维捷、姜霞、邓应华、冯智雄、蒋彦、王晟、楚娴、李颖、王萍、欧阳玺、张为、赵湘民、肖玉朝、李凤、易斌、陈超群、杜启平、段志群、蒋畅、杨子武、韩燕平、田金花、段辉煌、周豫湘、门利娟、游运芝、刘红专、蔡振林、吴春红、刘竹、侯仁静、龚勋、曾新洲、余健伟、王芳、唐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示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-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08T12:44:00Z</cp:lastPrinted>
  <dcterms:modified xsi:type="dcterms:W3CDTF">2016-07-09T05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